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785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890" w:leader="none"/>
          <w:tab w:val="center" w:pos="7852" w:leader="none"/>
        </w:tabs>
        <w:rPr>
          <w:b/>
          <w:b/>
        </w:rPr>
      </w:pPr>
      <w:r>
        <w:rPr>
          <w:b/>
        </w:rPr>
        <w:tab/>
        <w:t xml:space="preserve">Информация о составе педагогических работников С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ФГБОУ ВО «Кубанский государственный университет» в г. Тихорецке</w:t>
      </w:r>
    </w:p>
    <w:tbl>
      <w:tblPr>
        <w:tblW w:w="161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440"/>
        <w:gridCol w:w="1667"/>
        <w:gridCol w:w="17"/>
        <w:gridCol w:w="1966"/>
        <w:gridCol w:w="17"/>
        <w:gridCol w:w="1259"/>
        <w:gridCol w:w="850"/>
        <w:gridCol w:w="1700"/>
        <w:gridCol w:w="4707"/>
        <w:gridCol w:w="826"/>
        <w:gridCol w:w="980"/>
      </w:tblGrid>
      <w:tr>
        <w:trPr/>
        <w:tc>
          <w:tcPr>
            <w:tcW w:w="16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Специальность 38.02.01 Экономика и бухгалтерский учет (по отраслям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реподавателя, реализующего программу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 преподават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еподаваемых дисципл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 педагогического рабо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ое звание педагогического работ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правления подготовки и (или) специальности педагогического работни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овышении квалификации и (или) профессиональной переподготовке педагогического работника (при наличи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педагогического работника по специаль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аут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, индивидуальный прое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. фил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достоверение о повышении квалификации № 102315338 рег. номер 0139-СнК-ДПО/ПК от 24.05.2021 г. </w:t>
            </w:r>
            <w:r>
              <w:rPr>
                <w:sz w:val="18"/>
                <w:szCs w:val="18"/>
              </w:rPr>
              <w:t>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ФГБОУ ВО «Кубанский государственный университет»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0923  рег. номер 1125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химия, экологические основы природополь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0994  рег. номер 1155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 о повышении квалификации № 102315584 рег. номер 0260-СнК-ДПО/П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 08.09.2023 г.</w:t>
            </w:r>
            <w:r>
              <w:rPr>
                <w:sz w:val="18"/>
                <w:szCs w:val="18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др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, организация расчетов с бюджетом и внебюджетными фондами, статис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. экон.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и ауди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 о повышении квалификации № 102315339 рег. номер 0140-СнК-ДПО/ПК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24.05.2021 г.</w:t>
            </w:r>
            <w:r>
              <w:rPr>
                <w:sz w:val="18"/>
                <w:szCs w:val="18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 о повышении квалификации № 102321027 рег. номер  1229-СнК-ДПО/ПК от 15.06.2023 г.</w:t>
            </w:r>
            <w:r>
              <w:rPr>
                <w:sz w:val="18"/>
                <w:szCs w:val="18"/>
              </w:rPr>
              <w:t xml:space="preserve"> 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 24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кина Александра Александро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, география, основы философии, теория государства и пра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0993  рег. номер 1159-СиК-ДПО/ПК от 04.09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 о повышении квалификации № 102315589 рег. номер 0265-СнК-ДПО/ПК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 08.09.2023 г.</w:t>
            </w:r>
            <w:r>
              <w:rPr>
                <w:sz w:val="18"/>
                <w:szCs w:val="18"/>
              </w:rPr>
              <w:t xml:space="preserve"> «Использование информационно-коммуникационных технологий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» 16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232407094720  рег. номер 329 от 23.09.2022 г. «Стратегии  и современные образовательные технологии в профессиональном образовании в условиях реализации ФГОС», 72 часа, АНОО ВО «Кубанский социально-экономический институ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 232407094713  рег. номер 321от 13.09.2022 г. «Информационные и коммуникационные технологии в педагогической деятельности в условиях реализации ФГОС»,  16 часов, АНОО ВО «Кубанский социально-экономический институ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0936  рег. номер 1138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йченко Алина Олего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циальн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достоверение о повышении квалификации 232422237995, рег. номер 2408-0105-041 от 26.08.2024 г. «История и право социального обеспечения. Профессиональная деятельность преподавателя истории и право социального обеспечения», 640 ч., ООО УДПО «Академия Бизнес-Технологи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кова Алексанлра Виталье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2142, рег. номер 1407-СнК-ДПО/ПК от 08.12.2023 г.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информационно-коммуникационных технологий в профессиональной деятельности преподавателя  среднего профессионального образования, высшего образования как средство повышения качества учебного процесса» 16 часов, ФГБОУ ВО «Кубанский государственный университет».</w:t>
            </w:r>
          </w:p>
          <w:p>
            <w:pPr>
              <w:pStyle w:val="Normal"/>
              <w:spacing w:before="0" w:after="75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№ 613100641506, рег. номер 17012024-96, дата выдачи 17.01.2024 г. «Педагогика и методика среднего профессионального образования: математика» 504 ч., ООО «Учитель-Инф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сл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ис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 о повышении квалификации № 232407094703  рег. номер 310 от  29.09.2022 г. «Стратегии  и современные образовательные технологии в профессиональном образовании в условиях реализации ФГОС»,  18 часов, АНОО ВО «Кубанский социально-экономический институт»;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стоверение о повышении квалификации № 232407094704  рег. номер 311 от 31.09.2022 г. «Информационные и коммуникационные технологии в педагогической деятельности в условиях реализации ФГОС», 16 часов, АНОО ВО «Кубанский социально-экономический институ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>Удостоверение о повышении квалификации № 102320938  рег. номер 1140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ич Надежда Сергее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, гражданское право, конституционное право, основы экологического 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80003860239, рег. номер 195256 от 12.09.2024 г. «Правовое обеспечение профессиональной деятельности в сфере образования», 36 ч., ООО “Центр повышения квалификации и переподготовки «Луч знани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урова  Наталья Игоре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повышение квалификации № 180003860224, рег. номер 195241 от 12.09.2024 г. «Специфика преподавания английского языка с учетом требований ФГОС», 36 ч., ООО “Центр повышения квалификации и переподготовки «Луч знани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а Наталья Сергее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ухгалтерского учета, информационные технологии в профессиональной деятельности, ведение кассовых опер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пруденц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№ 342419693961, рег. номер 3472 от 25.12.2023 г. «Бухгалтерский учет и налогообложение», 680 ч., АНО ДПО «ВГАППССС».</w:t>
            </w:r>
          </w:p>
          <w:p>
            <w:pPr>
              <w:pStyle w:val="Normal"/>
              <w:spacing w:before="0" w:after="75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№ 232422237996, рег. номер 2408-0105-042 от 26.08.2024 г. «Информатика и информационно-коммуникационные технологии в профессиональной деятельности», 640ч., ООО УДПО «Академия Бизнес-Технологи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ова Муза Владимиро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ухгалтерского учета, аудит</w:t>
            </w:r>
          </w:p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1028, рег. номер 1230-СнК-ДПО/ПК от 15 июня 2023 г.  «Современные образовательные технологии в профессиональном образовании в условиях реализации ФГОС и профессиональных стандартов: экономика и управление», 24 ч., ФГБОУ ВО  «Кубанский государственный университет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едова Виктория Владимиро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основы бухгалтерского учета активов организации</w:t>
            </w:r>
          </w:p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составления бухгалтерской (финансовой) отчет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, анализ и ауди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  № 102315352  рег. номер 0153-СнК-ДПО/ПК от 24.05.2021 г. «Использование информационно -коммуникационных технологии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 », 16 час., ФГБОУ ВО 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у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  № 102315355  рег. номер 0156-СнК-ДПО/ПК от 24.05.2021 г. «Использование информационно -коммуникационных технологии в профессиональной деятельности преподавателя высшего образования и среднего профессионального образования как средство повышения качества учебного процесса », 16 час., ФГБОУ ВО  «Кубанский государственный университет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0930  рег. номер 1132-СиК-ДПО/ПК от 04.05.2023 г. «Особенности разработки рабочих программ (модулей) ООП СПО и профессиональных стандартов (в соответствии с профессиональным кейсом преподавателя)» 24 часов, ФГБОУ ВО «Кубанский государственный университет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олз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И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атематика и Информационные технолог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612415023750 рег. номер  58131  от 24.08.2021 г. «Теория и методика преподавания математики в соответствии с ФГОС СПО», 36 час., ЧОУ ДПО «Институт переподготовки и повышения квалификации»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612415023375 рег. номер  58130 от 21.08.2021 г. «Формирование и развитие общепользовательской ИКТ-компетентности педагогического работника в соответствии с требованиями ФГОС и профессионального стандарта», 18 час., ЧОУ ДПО «Институт переподготовки и повышения квалификаци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руев Юрий Владимирови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одготовке 613100518468, рег. номер ПП-У13-82778 от 19.04.2023 г. «Безопасность жизнедеятельности и педагогика», 288 ч., АНО ДПО «Гуманитарно-технический университет».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одготовке ПП № СЦ 0006523, рег. номер 6196 от 10.05.2023 г. «Английский язык: теория и методика преподавания и образовательной организации», 540 ч., ООО «Столичный центр образовательных технологий».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102321032, рег. номер 1234-СнК-ДПО/ПК от 15.06.2023 г. «Современные образовательные технологии в профессиональном образовании в условиях реализации ФГОС и профессиональных стандартов: физическая культура», 24 ч., ФГБОУ ВО «Кубанский государственный университет».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хина Елена Валентинов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 и защита Роди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управ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едпринимательской деятель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и муниципальное управле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№ 612417585942 , рег. номер 29082022-149 от 29.08.2022 г. «Педагогическое образование: технология», 612 ч., ООО «Учитель-Инфо»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 IIII-V № 014459, рег. номер 14459 от 16.04.2024 г., «Педагогическое образование: учитель физической культуры и ОБЖ», 520 ч., ООО «Институт новых технологий в образовании»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№ 613100596174, рег. номер 11092023-75 от 11.09.2023 г., «Педагогическое образование: основы безопасности жизнедеятельности», 612 ч., ООО «Учитель-Инфо»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 профессиональной переподготовке № 613100596174, рег. номер 11092023-75 от 11.09.2023 г., «Педагогическое образование: основы безопасности жизнедеятельности», 612 ч., ООО «Учитель-Инфо».</w:t>
            </w:r>
          </w:p>
          <w:p>
            <w:pPr>
              <w:pStyle w:val="Normal"/>
              <w:widowControl w:val="false"/>
              <w:suppressAutoHyphens w:val="tru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№ 613103736996, рег. номер 20092023/12 от 20.09.2023 г. «Инновационные методы и технологии обучения ОБЖ в условиях реализации обновленных ФГОС ООО и СОО», 72 ч.</w:t>
            </w:r>
          </w:p>
          <w:p>
            <w:pPr>
              <w:pStyle w:val="Normal"/>
              <w:spacing w:before="0" w:after="75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Удостоверение о повышении квалификации № 180000788477, рег. номер 89795 от 10.09.2024 г., «Бухгалтерский учет: теория и методика преподавания в профессиональном образовании», 600 ч., ООО “Центр повышения квалификации и переподготовки «Луч знани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ыкина Яна Васильев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, денежное обращение и креди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основы бухгалтерского учета источников формирования активов организ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технология проведения и оформления инвентариз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и налогооблож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нализа бухгалтерской (финансовой) отчетности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 и креди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плом о профессиональной переподготовке 180000788605, рег. номер 89923 от 12.09.2024 г. «Организация и методика преподавания бухгалтерского учета и налогообложения», </w:t>
            </w:r>
            <w:r>
              <w:rPr>
                <w:sz w:val="18"/>
                <w:szCs w:val="18"/>
              </w:rPr>
              <w:t>ООО “Центр повышения квалификации и переподготовки «Луч знаний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3:00Z</dcterms:created>
  <dc:creator>Krasnova</dc:creator>
  <dc:description/>
  <dc:language>en-US</dc:language>
  <cp:lastModifiedBy>Paramonenko</cp:lastModifiedBy>
  <cp:lastPrinted>2015-04-16T16:36:00Z</cp:lastPrinted>
  <dcterms:modified xsi:type="dcterms:W3CDTF">2024-09-16T07:43:00Z</dcterms:modified>
  <cp:revision>2</cp:revision>
  <dc:subject/>
  <dc:title/>
</cp:coreProperties>
</file>